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evezési la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a „II. Országos Ökumenikus Fotópályázat” című, a kisújszállási Református Egyházközség, kisújszállási Kossuth Fotóklub, és a MAFOSZ által meghirdetett fotópályázathoz, 2013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szá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kép cí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zsűri dönté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utasítva: X</w:t>
        <w:tab/>
        <w:tab/>
        <w:t>Elfogadva: K</w:t>
        <w:tab/>
        <w:tab/>
        <w:t>Díjazva: D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rző neve: 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címe: 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 ………………………………. E-mail címe: 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Kitüntetése: 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i kiírás feltételeit tudomásul veszem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387" w:leader="none"/>
          <w:tab w:val="left" w:pos="8364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ind w:left="708" w:firstLine="708"/>
        <w:jc w:val="both"/>
        <w:rPr/>
      </w:pPr>
      <w:r>
        <w:rPr>
          <w:rFonts w:cs="Arial" w:ascii="Arial" w:hAnsi="Arial"/>
          <w:color w:val="000000"/>
        </w:rPr>
        <w:tab/>
        <w:t>aláírás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4:00Z</dcterms:created>
  <dc:creator>Rendszergazda</dc:creator>
  <dc:description/>
  <cp:keywords/>
  <dc:language>en-US</dc:language>
  <cp:lastModifiedBy>user</cp:lastModifiedBy>
  <cp:lastPrinted>2013-04-19T16:50:00Z</cp:lastPrinted>
  <dcterms:modified xsi:type="dcterms:W3CDTF">2013-06-05T09:57:00Z</dcterms:modified>
  <cp:revision>4</cp:revision>
  <dc:subject/>
  <dc:title>Nevezési lap az II</dc:title>
</cp:coreProperties>
</file>