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80"/>
        <w:jc w:val="center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540385</wp:posOffset>
            </wp:positionV>
            <wp:extent cx="1807845" cy="641350"/>
            <wp:effectExtent l="0" t="0" r="0" b="0"/>
            <wp:wrapNone/>
            <wp:docPr id="1" name="KS-k%20fotok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-k%20fotokl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Országos Ökumenikus Fotópályázat</w:t>
      </w:r>
    </w:p>
    <w:p>
      <w:pPr>
        <w:pStyle w:val="Normal"/>
        <w:jc w:val="both"/>
        <w:rPr>
          <w:szCs w:val="19"/>
        </w:rPr>
      </w:pPr>
      <w:r>
        <w:rPr/>
        <w:t xml:space="preserve">A kiállítást meghirdeti a Kisújszállási Református Egyházközség és a kisújszállási Kossuth Fotóklub. A pályázaton részt vehet minden hivatásos és amatőr fotós, aki a pályázat feltételeit elfogadja. A pályázatra beküldhető minden olyan saját készítésű fotó, melynek témája a </w:t>
      </w:r>
      <w:r>
        <w:rPr>
          <w:b/>
        </w:rPr>
        <w:t>hit, remény, szeretet, szokások</w:t>
      </w:r>
      <w:r>
        <w:rPr/>
        <w:t xml:space="preserve"> (esküvő, keresztelő, vallási-, egyházi ünnepek…), </w:t>
      </w:r>
      <w:r>
        <w:rPr>
          <w:b/>
        </w:rPr>
        <w:t>építmények, élő világ</w:t>
      </w:r>
      <w:r>
        <w:rPr/>
        <w:t xml:space="preserve">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u w:val="single"/>
        </w:rPr>
        <w:t>Pályázni lehet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ximum 10 db képpel (sorozat nincs).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/>
        <w:t>A/4-es méretű fekete-fehér, vagy színes képpel.(A készítés technikája kötetlen)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/>
        <w:t xml:space="preserve">A képeket 30x40-es kartonra feldolgozva, kiállításra bemutatható állapotban kérjük beküldeni.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/>
        <w:t>A fotókhoz nevezési lapot kell mellékelni. A kép hátuljára a nevezési lappal egyezően legyen feltüntetve a: a kép címe</w:t>
      </w:r>
      <w:r>
        <w:rPr>
          <w:szCs w:val="19"/>
        </w:rPr>
        <w:t>,</w:t>
      </w:r>
      <w:r>
        <w:rPr/>
        <w:t xml:space="preserve"> alkotó neve. A nevezési lap a pályázat kiírással letölthető.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/>
        <w:t>Beküldési cím: Kisújszállási Művelődési és Ifjúsági Központ 5310 Kisújszállás, Deák Ferenc út 6.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/>
        <w:t>Az e-mail cím: papilajos@gmail.com</w:t>
      </w:r>
    </w:p>
    <w:p>
      <w:pPr>
        <w:pStyle w:val="Normal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/>
        <w:t>A pályázati anyagot a képekkel együtt CD-n, DVD-n vagy e-mail címre JPG formátumban  (max 3 MB nagyságban), kérjük elküldeni. Ezt a rendező, kiadványszerkesztés, weboldal, sajtó céljára a szerző nevének feltüntetése mellett szabadon és térítésmentesen felhasználhatja. Az ebből eredő esetleges jogvitákért a szervező felelősséget nem vállal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nevezési díj: 1000 Ft, melyet a </w:t>
      </w:r>
      <w:r>
        <w:rPr>
          <w:b/>
          <w:bCs/>
        </w:rPr>
        <w:t>11745080 – 15576976</w:t>
      </w:r>
      <w:r>
        <w:rPr/>
        <w:t xml:space="preserve"> Művelődési és Ifjúsági Központ Kisújszállás számlaszámra kérem megküldeni. A csekk ill. az átutalás megjegyzése: </w:t>
      </w:r>
      <w:r>
        <w:rPr>
          <w:b/>
        </w:rPr>
        <w:t>ÖKU</w:t>
      </w:r>
      <w:r>
        <w:rPr/>
        <w:t xml:space="preserve"> </w:t>
      </w:r>
      <w:r>
        <w:rPr>
          <w:b/>
          <w:bCs/>
        </w:rPr>
        <w:t>Fotópályáz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Beérkezési határidő</w:t>
      </w:r>
      <w:r>
        <w:rPr/>
        <w:t xml:space="preserve">: </w:t>
      </w:r>
      <w:r>
        <w:rPr>
          <w:b/>
          <w:bCs/>
        </w:rPr>
        <w:t>2013. július 30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Zsűrizés várható ideje</w:t>
      </w:r>
      <w:r>
        <w:rPr/>
        <w:t xml:space="preserve">: </w:t>
      </w:r>
      <w:r>
        <w:rPr>
          <w:b/>
          <w:bCs/>
        </w:rPr>
        <w:t>2013. augusztus 1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u w:val="single"/>
        </w:rPr>
        <w:t>A zsűri tagja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Szabó József</w:t>
      </w:r>
      <w:r>
        <w:rPr>
          <w:b/>
          <w:bCs/>
        </w:rPr>
        <w:t xml:space="preserve"> </w:t>
      </w:r>
      <w:r>
        <w:rPr/>
        <w:t>lelkész, művészettörténész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Csidér Bálint MAFOSZ alelnök, E-MAFOSZ,    ES-MAFOSZ</w:t>
      </w:r>
    </w:p>
    <w:p>
      <w:pPr>
        <w:pStyle w:val="Normal"/>
        <w:jc w:val="both"/>
        <w:rPr/>
      </w:pPr>
      <w:r>
        <w:rPr/>
        <w:tab/>
        <w:tab/>
        <w:t>Holocsi Kálmán ES-MAFOSZ</w:t>
      </w:r>
    </w:p>
    <w:p>
      <w:pPr>
        <w:pStyle w:val="Normal"/>
        <w:jc w:val="both"/>
        <w:rPr/>
      </w:pPr>
      <w:r>
        <w:rPr>
          <w:u w:val="single"/>
        </w:rPr>
        <w:t>Díjazás</w:t>
      </w:r>
      <w:r>
        <w:rPr/>
        <w:t>: 20000/10000/7000 Ft ajándékutalvány, tárgyjutalom.</w:t>
      </w:r>
    </w:p>
    <w:p>
      <w:pPr>
        <w:pStyle w:val="Normal"/>
        <w:jc w:val="both"/>
        <w:rPr/>
      </w:pPr>
      <w:r>
        <w:rPr>
          <w:u w:val="single"/>
        </w:rPr>
        <w:t>A képek bejutásának értesítése</w:t>
      </w:r>
      <w:r>
        <w:rPr/>
        <w:t xml:space="preserve"> a kiküldött meghívóban történik. A képek értékelése megnézhető: a </w:t>
      </w:r>
      <w:hyperlink r:id="rId3">
        <w:r>
          <w:rPr>
            <w:rStyle w:val="InternetLink"/>
            <w:bCs/>
          </w:rPr>
          <w:t>www.mafosz.hu</w:t>
        </w:r>
      </w:hyperlink>
      <w:r>
        <w:rPr/>
        <w:t xml:space="preserve"> vagy a </w:t>
      </w:r>
      <w:hyperlink r:id="rId4">
        <w:r>
          <w:rPr>
            <w:rStyle w:val="InternetLink"/>
          </w:rPr>
          <w:t>www.kossuthfoto.club.hu</w:t>
        </w:r>
      </w:hyperlink>
      <w:r>
        <w:rPr/>
        <w:t xml:space="preserve"> weboldalon.</w:t>
      </w:r>
    </w:p>
    <w:p>
      <w:pPr>
        <w:pStyle w:val="Normal"/>
        <w:jc w:val="both"/>
        <w:rPr/>
      </w:pPr>
      <w:r>
        <w:rPr>
          <w:u w:val="single"/>
        </w:rPr>
        <w:t>Kiállítás megnyitása</w:t>
      </w:r>
      <w:r>
        <w:rPr/>
        <w:t xml:space="preserve">: </w:t>
      </w:r>
      <w:r>
        <w:rPr>
          <w:b/>
          <w:bCs/>
        </w:rPr>
        <w:t>2013. augusztus 31. 10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órakor Református templomban </w:t>
      </w:r>
      <w:r>
        <w:rPr>
          <w:bCs/>
        </w:rPr>
        <w:t xml:space="preserve">(Kisújszállás, Kálvin u.1.) </w:t>
      </w:r>
    </w:p>
    <w:p>
      <w:pPr>
        <w:pStyle w:val="Normal"/>
        <w:jc w:val="both"/>
        <w:rPr/>
      </w:pPr>
      <w:r>
        <w:rPr>
          <w:u w:val="single"/>
        </w:rPr>
        <w:t>Képek visszaadása</w:t>
      </w:r>
      <w:r>
        <w:rPr/>
        <w:t xml:space="preserve"> a kiállítás bontása után, várhatóan szeptember 30.-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A pályázat támogatói</w:t>
      </w:r>
      <w:r>
        <w:rPr/>
        <w:t xml:space="preserve">: </w:t>
      </w:r>
      <w:r>
        <w:rPr>
          <w:bCs/>
        </w:rPr>
        <w:t>Nagykunsági Református Egyházmegye, Kisújszállási Református Egyházközség, Katolikus Egyházközség, a kisújszállási Baptista Gyülekezet, Magyar Fotóművészeti Alkotócsoportok Országos Szövetsége, Kisújszállás Város Önkormányzata, Művelődési és Ifjúsági Központ.</w:t>
      </w:r>
    </w:p>
    <w:p>
      <w:pPr>
        <w:pStyle w:val="Normal"/>
        <w:jc w:val="both"/>
        <w:rPr/>
      </w:pPr>
      <w:r>
        <w:rPr/>
        <w:t>Érdeklődni lehet: a 06/30 517 3399-es telefonszámon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 Kossuth Fotóklub vezetője : Papi Laj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2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fosz.hu/" TargetMode="External"/><Relationship Id="rId4" Type="http://schemas.openxmlformats.org/officeDocument/2006/relationships/hyperlink" Target="http://www.kossuthfoto.c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9:00Z</dcterms:created>
  <dc:creator>Marcsella</dc:creator>
  <dc:description/>
  <cp:keywords/>
  <dc:language>en-US</dc:language>
  <cp:lastModifiedBy>user</cp:lastModifiedBy>
  <cp:lastPrinted>2012-08-08T08:29:00Z</cp:lastPrinted>
  <dcterms:modified xsi:type="dcterms:W3CDTF">2013-06-05T09:59:00Z</dcterms:modified>
  <cp:revision>10</cp:revision>
  <dc:subject/>
  <dc:title>Országos Ökumenikus Fotópályázat</dc:title>
</cp:coreProperties>
</file>